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о освіти і науки України</w:t>
      </w:r>
    </w:p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науки і освіти</w:t>
      </w:r>
    </w:p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ківської обласної державної адміністрації</w:t>
      </w:r>
    </w:p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нальний заклад</w:t>
      </w:r>
    </w:p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арківська гуманітарно-педагогічна академія»</w:t>
      </w:r>
    </w:p>
    <w:p>
      <w:pPr>
        <w:pStyle w:val="Normal"/>
        <w:shd w:fill="FFFFFF" w:val="clear"/>
        <w:spacing w:before="0" w:after="0"/>
        <w:ind w:left="9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ківської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соціально-педагогічних наук та іноземної філ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оціальної робо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 захисту допускається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н факультету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кафедри       ________________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___» ________________20__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ВАЛІФІКАЦІЙН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добуття другого (магістерського) рівня вищ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ОЦIАЛЬНИЙ СУПРОВIД СІМЕЙ, ЩО ВИХОВУЮТЬ ДИТИНУ З ІНВАЛІДНІСТЮ В УМОВАХ СОЦІАЛЬНОЇ СЛУЖБИ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иконала: студентка 2 курсу, групи </w:t>
      </w:r>
    </w:p>
    <w:p>
      <w:pPr>
        <w:pStyle w:val="Normal"/>
        <w:spacing w:lineRule="atLeast" w:line="240" w:before="0" w:after="0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1СРз                     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Спеціальності 231 Соціальна робота</w:t>
      </w:r>
    </w:p>
    <w:p>
      <w:pPr>
        <w:pStyle w:val="Normal"/>
        <w:spacing w:lineRule="exact" w:line="240" w:before="0" w:after="0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арина ГАНЖА </w:t>
      </w:r>
    </w:p>
    <w:p>
      <w:pPr>
        <w:pStyle w:val="Normal"/>
        <w:spacing w:lineRule="exact" w:line="240" w:before="0" w:after="0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івник: доктор педагогічних наук, професор, проф. кафедри соціальної робо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Юлія ЧЕРНЕЦЬКА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ент: кандидат педагогічних наук, доцент,проф. кафедри соціальної робо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Юлія ЛИСЕНКО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uk-UA"/>
        </w:rPr>
        <w:t>Харків - 2020р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ОТАЦІ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Ганжа Д.В. </w:t>
      </w:r>
      <w:r>
        <w:rPr>
          <w:rFonts w:cs="Times New Roman" w:ascii="Times New Roman" w:hAnsi="Times New Roman"/>
          <w:sz w:val="28"/>
          <w:lang w:val="uk-UA"/>
        </w:rPr>
        <w:t xml:space="preserve">Соціальний супровід сімей, що виховують дитину з інвалідністю в умовах соціальної служби. - Кваліфікаційна робота за спеціальністю </w:t>
      </w:r>
      <w:r>
        <w:rPr>
          <w:rFonts w:cs="Times New Roman" w:ascii="Times New Roman" w:hAnsi="Times New Roman"/>
          <w:sz w:val="28"/>
        </w:rPr>
        <w:t>231 Соціальна робота. - Комунальний заклад "Харківська гуманітарно-педагогічна академія" Харківської обласної ради,Харків, 202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Зміст анотаці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лідження присвячене проблемі соціального супровіду сімей, що виховують дитину з інвалідністю в умовах соціальної служб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ізовано виховання соціального супровіду сімей дитини з інвалідністю та описані соціальні роботи з не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ліджено розкрито соціальні труднощі батьків дитини з інвалідністю; встановлено напрями соціальної роботи з сім'єю дитини з інвалідністю та вивчено приблизні основи соціального супроводу означеної сім'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ановлено, що підтримка соціального здоров'я сім'ї дитини з інвалідністю потребує відповідні форми соціальної роботи ( крім супроводу й спілкування), направлений на допомогу батькам. Соціальна користь сім'ї, яка виховує дитину з інвалідністю є постійно сімейно схильною на соціалізацію дити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Ключові слова:</w:t>
      </w:r>
      <w:r>
        <w:rPr>
          <w:rFonts w:cs="Times New Roman" w:ascii="Times New Roman" w:hAnsi="Times New Roman"/>
          <w:sz w:val="28"/>
        </w:rPr>
        <w:t xml:space="preserve"> дитина з інвалідністю, соціальна робота, соціальний супрові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0:00Z</dcterms:created>
  <dc:creator>kafedra-sp</dc:creator>
  <dc:description/>
  <cp:keywords/>
  <dc:language>en-US</dc:language>
  <cp:lastModifiedBy>kafedra-sp</cp:lastModifiedBy>
  <dcterms:modified xsi:type="dcterms:W3CDTF">2021-01-05T09:41:00Z</dcterms:modified>
  <cp:revision>4</cp:revision>
  <dc:subject/>
  <dc:title/>
</cp:coreProperties>
</file>