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науки і освіти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арківська гуманітарно-педагогічна академія»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ної ради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соціально-педагогічних наук та іноземної філології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соціальної роботи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захисту допускається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_________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кафедри _____________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____20__р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ЛІФІКАЦІЙНА РОБОТА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добуття другого (магістерського) рівня вищої освіти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ОЦІАЛЬНА ТА СОЦІАЛЬНО-ПЕДАГОГІЧНА РОБОТА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ДІТЬМИ ТА СІМ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МИ ВИМУШЕНИХ ПЕРЕСЕЛЕНЦ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:студент 2 курсу 21 ср групи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сті 231 Соціальна робота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БОГА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496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: доктор педагогічних наук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, проф. кафедри соціальної робо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Юлія ЧЕРНЕЦЬ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цензент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педагогічних наук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373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 каф.соц.робо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ла РИЖАНОВ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spacing w:lineRule="auto" w:line="240" w:before="0" w:after="0"/>
        <w:ind w:left="142" w:firstLine="1247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ків  – 2020 р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Богак І.І.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ціальна та соціально-педагогічна робота з дітьми та сім’ями вимушених переселенців. Кваліфікаційна робота за спеціальністю 231 Соціальна робота. – Комунальний заклад «Харківська гуманітарно-педагогічна академія» Харківської обласної ради, Харків, 2020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міст анотації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ня присвячене соціальній та соціально-педагогічній роботі з дітьми і сім’ями вимушених переселенців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аналізовано рівень  проблеми соціальної роботи з вимушеними переселенцями в Україні.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педагогічну підтримку дітей та сімей вимушених переселенців розумітимемо як систему заходів суб’єктів соціально-педагогічної роботи, спрямовану на надання допомоги сім’ям та дітям вимушених переселенців з Криму та Донбасу, де триває військовий конфлікт, у процесі їх соціалізації, орієнтованої на визначення інтересів і потреб, створення умов для успішної адаптації до нових умов поселення, подолання стресу, поліпшення соціально-психологічного стану</w:t>
      </w:r>
      <w:r>
        <w:rPr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о стан соціальної та соціально-педагогічної допомоги вимушених переселенців в Україні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и магістерської роботи можуть бути використані для подальшого вдосконалення теорії та практики вищої освіти, зокрема для організації виховної роботи студентів за межами аудиторії.</w:t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ючові слова: внутрішні переселенці, соціальна робота, соціально-педагогічна підтримка, соціальна адаптаці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8:00Z</dcterms:created>
  <dc:creator>kafedra-sp</dc:creator>
  <dc:description/>
  <cp:keywords/>
  <dc:language>en-US</dc:language>
  <cp:lastModifiedBy>kafedra-sp</cp:lastModifiedBy>
  <dcterms:modified xsi:type="dcterms:W3CDTF">2021-01-05T09:29:00Z</dcterms:modified>
  <cp:revision>4</cp:revision>
  <dc:subject/>
  <dc:title/>
</cp:coreProperties>
</file>