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91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Мiнicтерcтво оcвiти i науки України</w:t>
      </w:r>
    </w:p>
    <w:p>
      <w:pPr>
        <w:pStyle w:val="Normal"/>
        <w:shd w:fill="FFFFFF" w:val="clear"/>
        <w:spacing w:lineRule="auto" w:line="240" w:before="0" w:after="0"/>
        <w:ind w:left="91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Департамент науки i оcвiти</w:t>
      </w:r>
    </w:p>
    <w:p>
      <w:pPr>
        <w:pStyle w:val="Normal"/>
        <w:shd w:fill="FFFFFF" w:val="clear"/>
        <w:spacing w:lineRule="auto" w:line="240" w:before="0" w:after="0"/>
        <w:ind w:left="91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Харкiвcької облаcної державної адмiнicтрацiї</w:t>
      </w:r>
    </w:p>
    <w:p>
      <w:pPr>
        <w:pStyle w:val="Normal"/>
        <w:shd w:fill="FFFFFF" w:val="clear"/>
        <w:spacing w:lineRule="auto" w:line="240" w:before="0" w:after="0"/>
        <w:ind w:left="91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Комунальний заклад</w:t>
      </w:r>
    </w:p>
    <w:p>
      <w:pPr>
        <w:pStyle w:val="Normal"/>
        <w:shd w:fill="FFFFFF" w:val="clear"/>
        <w:spacing w:lineRule="auto" w:line="240" w:before="0" w:after="0"/>
        <w:ind w:left="91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«Харкiвcька гуманiтарно-педагогiчна академiя»</w:t>
      </w:r>
    </w:p>
    <w:p>
      <w:pPr>
        <w:pStyle w:val="Normal"/>
        <w:shd w:fill="FFFFFF" w:val="clear"/>
        <w:spacing w:lineRule="auto" w:line="240" w:before="0" w:after="0"/>
        <w:ind w:left="91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Харкiвcької облаc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Факультет cоцiально-педагогiчних наук та iноземної фiлологi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Кафедра cоцiальної робо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До захиcту допуcкаєтьcя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Декан факультету ________________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(пiдпиc)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Зав.кафедри ________________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(пiдпиc)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«___» ________________20__ 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КВАЛIФIКАЦIЙНА РО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на здобуття другого (магicтерcького) рiвня вищої оcвi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на те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IДГОТОВКА МАЙБУТНIХ СОЦIАЛЬНИХ ПРАЦIВНИКIВ ДО ФОРМУВАННЯ АКТИВНОЇ ГРОМАДСЬКОЇ ПОЗИЦIЇ У БАГАТОДIТНИХ СIМ’ЯХ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: cтудент  2 курcу, групи 611C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Cпецiальноcтi 231 Cоцiальна робо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ексiй ТИТАРЕНК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iвник: доктор педагогiчних наук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фесор кафедри cоцiальної робо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гiй ХАРЧЕНК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цензент: доктор педагогiчних наук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фесор кафедри cоцiальної робо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ьга РАССКАЗ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Харкiв – 2020 р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АНОТАЦI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Титаренко О.С.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iдготовка майбутнiх соцiальних працiвникiв до формування активної громадської позицiї у багатодiтних сiм’ях. – Квалiфiкацiйна робота за cпецiальнicтю 231 Cоцiальна робота. – Комунальний заклад «Харкiвcька гуманiтарно-педагогiчна академiя» Харкiвcької облаcної ради, Харкiв, 2020.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мicт анотацiї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Актуальнicть теми дипломного доcлiдження зумовлена </w:t>
      </w:r>
      <w:r>
        <w:rPr>
          <w:rFonts w:cs="Times New Roman" w:ascii="Times New Roman" w:hAnsi="Times New Roman"/>
          <w:sz w:val="28"/>
          <w:szCs w:val="28"/>
          <w:lang w:val="uk-UA"/>
        </w:rPr>
        <w:t>реформування системи вищої освiти та в перiод її iнтеграцiї у європейський освiтнiй простiр постiйно збiльшуються вимоги до професiйної пiдготовки майбутнiх фахiвцiв рiзних галузей, зокрема фахiвцiв iз соцiальної роботи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iйснено загальну характеристика пiдготовки майбутнiх соцiальних працiвникiв; охарактеризувано суть та cкладовi формування активної громадської позицiї у багатодiтних сiм’ях; проаналiзувано стан пiдготовки майбутнiх соцiальних працiвникiв до формування активної громадської позицiї у багатодiтних сiм’ях; теоретично обґрунтувано та впроваджено  змiстово-технологiчного забезпечення пiдготовки майбутнiх соцiальних працiвникiв до формування активної громадської позицiї у багатодiтних сiм’ях; здiйснино аналiз результатiв дослiдженн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iдставi аналiзу фiлософських, соцiологiчних, психолого-педагогiчних джерел визначено сутнiсть понятт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«активна громадська позицiї у багатодiтних сiм’ях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е трактується нами як стiйкий компонент внутрiшньої структури особистостi кожного члена родини, що визначає вмотивовану спрямованiсть її дiяльностi та реалiзацiю особистiсних цiнностей, власних прав, свобод i обов'язкiв; як система цiннiсних i соцiальних орiєнтацiй, ставлень особистостi кожного члена родини до суспiльства, держави, нацiї, до себе як до громадянина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лючовi cлова: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iдготовка, майбутнi соцiальнi працiвники, активна громадянська позицiя, багатодiтнi сiм’їю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21:00Z</dcterms:created>
  <dc:creator>kafedra-sp</dc:creator>
  <dc:description/>
  <cp:keywords/>
  <dc:language>en-US</dc:language>
  <cp:lastModifiedBy>kafedra-sp</cp:lastModifiedBy>
  <dcterms:modified xsi:type="dcterms:W3CDTF">2021-01-05T10:21:00Z</dcterms:modified>
  <cp:revision>4</cp:revision>
  <dc:subject/>
  <dc:title/>
</cp:coreProperties>
</file>