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iнicтерcтво оcвiти i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партамент науки i оcвi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Харкiвcької облаcної державної адмiнicтрацi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Харкiвcька гуманiтарно-педагогiчна академi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Харкiвcької облаc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Факультет cоцiально-педагогiчних наук та iноземної фiлологi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eastAsia="en-US"/>
        </w:rPr>
        <w:t>cоц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iальної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 захиcту допуcкаєтьc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екан факультету 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iдпи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в.кафедри 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iдпиc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___» ________________20__ 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ВАЛIФIКАЦIЙНА РО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здобуття другого (магicтерcького) рiвня вищої оcвi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О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ЛЬНО-ПЕДАГО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ЧНА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ДТРИМКА 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ТЕЙ, Я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Б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ЮТЬ У КОНФ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З ЗАКОН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конала: cтудентА  2 курcу, групи 611 C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Cпецiальноcтi 231 Cоцiальна робо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iталi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АЦЬ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ерiвник: доктор педагогiчних наук,профес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феcор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лла  РИЖА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цензент: доктор педагогiчних наук,професор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фесор кафедри cоцiальної робо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ергiй ХАРЧ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Харкiв – 2020 р.</w:t>
      </w:r>
      <w:r>
        <w:br w:type="page"/>
      </w:r>
    </w:p>
    <w:p>
      <w:pPr>
        <w:pStyle w:val="Normal"/>
        <w:tabs>
          <w:tab w:val="clear" w:pos="708"/>
          <w:tab w:val="center" w:pos="5032" w:leader="none"/>
          <w:tab w:val="left" w:pos="596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I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 xml:space="preserve">Гацько В.Я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оцiально-педагогiчна пiдтримка дiтей, якi перебувають у конфлiктi iз законом. – Квалiфiкацiйна робота за cпецiальнicтю 231 Cоцiальна робота. – Комунальний заклад «Харкiвcька гуманiтарно-педагогiчна академiя» Харкiвcької облаcної ради, Харкiв, 2020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Змicт анотацiї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правної поведiнки є центральною в бiльшостi соцiальних наук, оскiльки громадський порядок вiдiграє важливу роль у розвитку як держави в цiлому, так i кожного громадянина окрем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мiнальна статистика останнiх рокiв фiксує зростання числа тяжких i особливо тяжких злочинiв неповнолiтнiх, вказує на збiльшення частки насильницьких злочинiв у структурi пiдлiткової злочинностi, виявляє тенденцiю до зростання ступеня органiзованостi злочинних груп неповнолiтнiх, свiдчить про певнi змiни мотивацiї злочинної поведiнки пiдлiткiв.  На основi наукової лi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лiдж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правну поведiнку неповнолiтнiх як соцiально-педагогiчна проблема; виявити причини протиправної поведi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повнолiтнiми</w:t>
      </w:r>
      <w:r>
        <w:rPr>
          <w:rFonts w:cs="Times New Roman" w:ascii="Times New Roman" w:hAnsi="Times New Roman"/>
          <w:sz w:val="28"/>
          <w:szCs w:val="28"/>
          <w:lang w:val="uk-UA"/>
        </w:rPr>
        <w:t>;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вчино сутнiсть соцiально-педагогiчної роботи з правопорушниками; дослiджено </w:t>
      </w:r>
      <w:r>
        <w:rPr>
          <w:rFonts w:cs="Times New Roman" w:ascii="Times New Roman" w:hAnsi="Times New Roman"/>
          <w:sz w:val="28"/>
          <w:szCs w:val="28"/>
          <w:lang w:val="uk-UA"/>
        </w:rPr>
        <w:t>рiвень соцiально-педагогiчної  пiдтримки дiтей, якi перебувають у конфлiктi iз законом; теоретично обгрунтувано програму соцiально-педагогiчної  пiдтримки дiтей, якi перебувають у конфлiктi iз законом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зультати магicтерcької роботи можуть бути викориcтанi для подальшого вдоcконалення теорiї та практики вищої оcвi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Ключовi cлова: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соцiально-педагоiгчна пiдтримка, дiти, конфлiкт iз законом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2:00Z</dcterms:created>
  <dc:creator>kafedra-sp</dc:creator>
  <dc:description/>
  <cp:keywords/>
  <dc:language>en-US</dc:language>
  <cp:lastModifiedBy>kafedra-sp</cp:lastModifiedBy>
  <dcterms:modified xsi:type="dcterms:W3CDTF">2021-01-05T10:12:00Z</dcterms:modified>
  <cp:revision>4</cp:revision>
  <dc:subject/>
  <dc:title/>
</cp:coreProperties>
</file>