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right"/>
        <w:rPr/>
      </w:pPr>
      <w:r>
        <w:rPr>
          <w:rFonts w:cs="Times New Roman" w:ascii="Times New Roman" w:hAnsi="Times New Roman"/>
          <w:sz w:val="28"/>
          <w:szCs w:val="28"/>
          <w:lang w:val="uk-UA"/>
        </w:rPr>
        <w:t>А.А.Миронова, І. А. Каппе</w:t>
      </w:r>
    </w:p>
    <w:p>
      <w:pPr>
        <w:pStyle w:val="Style16"/>
        <w:spacing w:lineRule="auto" w:line="360"/>
        <w:jc w:val="center"/>
        <w:rPr/>
      </w:pPr>
      <w:r>
        <w:rPr>
          <w:rFonts w:cs="Times New Roman" w:ascii="Times New Roman" w:hAnsi="Times New Roman"/>
          <w:sz w:val="28"/>
          <w:szCs w:val="28"/>
          <w:lang w:val="uk-UA"/>
        </w:rPr>
        <w:t>АКТУАЛЬНІ ПРОБЛЕМИ МУЗИЧНО-ВИКОНАВСЬКОЇ</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ГОТОВКИ МАЙБУТНІХ УЧИТЕЛІВ МУЗИЧНОГО МИСТЕЦТВА</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рмонійний розвиток творчої особистості у процесі музично-виконавської підготовки є одним із найважливіших завдань музичної педагогіки, оскільки сучасна освіта орієнтується на гуманізацію, відродження національних традицій, формування людини з високим рівнем духовності.         В наш час існує ґрунтовна методична система розвитку творчої сфери та музичного мислення, оволодіння інструментально-технічними навичками.                                                                    Проблеми інструментально-виконавської підготовки досліджували відомі педагоги: О. Алексеєв, Н. Любомудрова, Б. Міліч, Г. Нейгауз, Г. Ципін та інші.</w:t>
      </w:r>
    </w:p>
    <w:p>
      <w:pPr>
        <w:pStyle w:val="Style16"/>
        <w:spacing w:lineRule="auto" w:line="360"/>
        <w:jc w:val="both"/>
        <w:rPr/>
      </w:pPr>
      <w:r>
        <w:rPr>
          <w:rFonts w:cs="Times New Roman" w:ascii="Times New Roman" w:hAnsi="Times New Roman"/>
          <w:sz w:val="28"/>
          <w:szCs w:val="28"/>
          <w:lang w:val="uk-UA"/>
        </w:rPr>
        <w:t>В сучасних умовах необхідне оновлення змісту музичного навчального матеріалу, наближення його до практичних потреб викладання музики у закладах дошкільної та загальної середньої освіти. До перспективних напрямів слід віднести практичне застосування інтеграційних процесів у системі музичних дисциплін. Важливими є питання індивідуалізації підготовки студентів, формування вже в стінах вузу індивідуального стилю музично-педагогічної діяльності майбутніх учителів,  виховання  навичок самоосвіти,  розширення можливостей творчої самореалізації в процесі удосконалення музично-виконавської майстерності.</w:t>
      </w:r>
    </w:p>
    <w:p>
      <w:pPr>
        <w:pStyle w:val="Style16"/>
        <w:spacing w:lineRule="auto" w:line="360"/>
        <w:jc w:val="both"/>
        <w:rPr/>
      </w:pPr>
      <w:r>
        <w:rPr>
          <w:rFonts w:cs="Times New Roman" w:ascii="Times New Roman" w:hAnsi="Times New Roman"/>
          <w:sz w:val="28"/>
          <w:szCs w:val="28"/>
          <w:lang w:val="uk-UA"/>
        </w:rPr>
        <w:t>Виховання творчих здібностей студентів передбачає значне розширення художнього досвіду. Здатність до емоційно-естетичного переживання музичних образів розвивається тоді, коли є широка обізнаність з репертуаром, можливість порівняння художніх вражень. Важливу роль відіграє не тільки ознайомлення з художніми творами на рівні сприймання, а насамперед процес власного виконання музики, формування високої культури виконання різних за змістом та емоційним наповненням творів. Необхідно переглянути традиційні підходи до складання навчального репертуару. Доцільно обмежити кількість розгорнутих форм,  перенести акценти з опрацювання великих творів на виконання  високохудожніх мініатюр, які не потребують багато часу для вивчення тексту. Накопичення невеликих творів та музичних фрагментів повинно стати основою виконавської підготовки майбутніх учителів музичного мистецтва дитячих закладів освіти. Такий підхід сприятиме широкому ознайомленню з художніми напрямами світової музичної культури, розвитку емоційного сприймання та стимулювання творчої активності. Ефективним засобом спонукання  до творчості та підвищення рівня професійної обізнаності студентів є ескізне розучування творів. Характерною ознакою професійної компетентності майбутнього  вчителя є мобільність його знань, умінь та навичок. Використання художніх знань у повсякденній роботі вчителя залежить від того, як ці знання упорядковані. Успіху в естетичному вихованні школярів може досягти той учитель, який може проілюструвати власну думку доречним та цікавим музичним твором. Під час індивідуальної музично-виконавської підготовки необхідно надавати студентам можливість виявити творчий підхід до компонування творів,</w:t>
        <w:tab/>
        <w:t xml:space="preserve">що сприятиме формуванню навичок творчого узагальнюючого мислення. Світова художня класика є фундаментом музичної підготовки. Проте завдання майбутнього спілкування зі школярами висувають вимоги формування смаків, орієнтованих й на сучасне мистецтво.  Наукові спостереження  доводять, що музичні уподобання базуються, як правило, на звичайних слухових канонах, сприйняття новітніх звучань часто викликає непорозуміння. Таким чином можна констатувати факт відриву сприймання музики від випереджаючого розвитку музичного мистецтва.  Установка на осягнення новаторських тенденцій у мистецтві має пронизувати навчальну діяльність студентів з молодших курсів. Новаторська спрямованість художніх уподобань студентів є показником їх творчого розвитку та професійної зрілості. Оновлення змісту фахових дисциплін передбачає широке залучення до вивчення народної творчості, усвідомлення ролі національної культури в естетичному вихованні дітей, вивчення популярних жанрів та різних форм молодіжного музикування, ознайомлення з  духовною музикою, знання якої є важливим компонентом філософського пізнання світу.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0" w:after="0"/>
    </w:pPr>
    <w:rPr>
      <w:sz w:val="28"/>
      <w:szCs w:val="2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06:00Z</dcterms:created>
  <dc:creator>Admin</dc:creator>
  <dc:description/>
  <cp:keywords/>
  <dc:language>en-US</dc:language>
  <cp:lastModifiedBy>Ирина</cp:lastModifiedBy>
  <dcterms:modified xsi:type="dcterms:W3CDTF">2020-03-12T17:13:00Z</dcterms:modified>
  <cp:revision>139</cp:revision>
  <dc:subject/>
  <dc:title/>
</cp:coreProperties>
</file>